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0.201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№ 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ссмотрения запроса о предоставлении информации о деятельности администрации рабочего поселка Коченево Кочене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в целях определения порядка рассмотрения запроса о предоставлении информации о деятельности администрации рабочего поселка Коченево Коченевского района Новосибирской области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рассмотрения запроса о предоставлении информации о деятельности  администрации рабочего поселка Коченево Коченевского района Новосибирской области (далее - Порядо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начальника организационного отдела администрации рабочего поселка Коченево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Коченево                                      А. П. Пригод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8 № 54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запроса о предоставлении информации о деятельности администрации рабочего поселка Коченево Коченевского района Новосибир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смотрения запроса о предоставлении информации о деятельности администрации рабочего поселка Коченево Коченевского района Новосибирской области (далее - Порядок) устанавлива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администрации рабочего поселка Коченево Коченевского района Новосибирской области в устной или письменной форме, в том числе в вид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ю работы по обеспечению рассмотрения запросов о предоставлении информации о деятельности администрации рабочего поселка Коченево Коченевского района Новосибирской области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организационный отдел администрации рабочего поселка Коченево Коченевского района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ять информацию по запросу, составленному в устной форме, уполномоч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е лица администрации рабочего поселка Коченево Коченевского района Новосибирской области в ходе личного приема и при проведении прямых ли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трудники организационного отдела рабочего поселка Коченево Коченевского района Новосибир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рассмотрению принимается запрос, составленный в устной форме, содержащ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рос, составленный в устной форме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боты с обращениями граждан, утвержденной постановлением администрации рабочего поселка Коченево Коченевского района Новосибирской области от 08.10.2018 № 539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МСУ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рассмотрению принимается запрос, составленный в письмен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рабочего поселка Коченево Коченевского района Новосибирской области либо фамилию и инициалы или должность соответствующего должност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 рабочего поселка Коченево Коченевского района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ос, составленный в письменной форме, регистрируется в течение трех дней с момента поступления в администрацию рабочего поселка Коченево  Коченевского района Новосиби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администрации рабочего поселка Коченево Коченевского района Новосибирской области (далее - Инструкция по делопроизводству), в организационном отделе администрации  рабочего поселка Коченево Коченевского район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пользователя информацией, являющегося физическим лицом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боты с обращениями граждан, - в базе данных "Обращения граждан - письма граждан" СЭДД с заполнением поля "запрос о деятельности ОМСУ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онимные запросы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 деятельности администрации рабочего поселка Коченево Коченевского района Новосибирской области не предоставляетс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прос, не относящийся к деятельности администрации рабочего поселка Коченево Коченевского района Новосибирской области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оступления в администрацию рабочего поселка Коченево Коченевского района Новосибирской области запроса, информация на который размещена на официальном сайте администрации рабочего поселка Коченево Коченевского района Новосибирской области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администрации рабочего поселка Коченево Коченевского района Новосибирской области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формация о деятельности администрации рабочего поселка Коченево Коченевского района Новосибир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администрации рабочего поселка Коченево Коченевского района  Новосибирской области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администрацию рабочего поселка Коченево Коченевского района Новосибирской области в форме электронного документа, и в письменной форме по почтовому адресу, указанному в запросе, поступившем в администрацию рабочего поселка Коченево Коченевского района Новосибирской области в письменной форме,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рассмотрением запросов осуществляет организационный отдел с использованием СЭД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ционный отдел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в ответе информации на поставленные в запросе вопрос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формления ответа на запрос с нарушением формы, установ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кументационному обесп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лжностные лица администрации рабочего поселка Коченево Коченевского района Новосибирской области, виновные в нарушении права на доступ к информации о деятельности администрации рабочего поселка Коченево Коченевского района Новосибирской област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рганизационный отдел ежемесячно, не позднее 5 числа месяца, следующего за отчетным, представляет Главе Коченевского района Новосибирской области информацию о количестве и характере поступивших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8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420" w:after="0"/>
      <w:ind w:hanging="5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6373B07D1A1BE96BEC973003F077724958A3E33D10D2F6560E6D5E4473B10C6269011684A8434q01EG" TargetMode="External"/><Relationship Id="rId3" Type="http://schemas.openxmlformats.org/officeDocument/2006/relationships/hyperlink" Target="consultantplus://offline/ref=3886373B07D1A1BE96BEC973003F077724958A3E33D10D2F6560E6D5E4473B10C6269011684A8434q01EG" TargetMode="External"/><Relationship Id="rId4" Type="http://schemas.openxmlformats.org/officeDocument/2006/relationships/hyperlink" Target="consultantplus://offline/ref=3886373B07D1A1BE96BED77E1653597E2F96D23633D4017E3F31E082BB173D45866696442B0E8836075AB81Dq213G" TargetMode="External"/><Relationship Id="rId5" Type="http://schemas.openxmlformats.org/officeDocument/2006/relationships/hyperlink" Target="consultantplus://offline/ref=3886373B07D1A1BE96BED77E1653597E2F96D23633D506713D3CE082BB173D45866696442B0E8836075AB81Dq215G" TargetMode="External"/><Relationship Id="rId6" Type="http://schemas.openxmlformats.org/officeDocument/2006/relationships/hyperlink" Target="consultantplus://offline/ref=3886373B07D1A1BE96BED77E1653597E2F96D23633D4017E3F31E082BB173D45866696442B0E8836075AB81Dq213G" TargetMode="External"/><Relationship Id="rId7" Type="http://schemas.openxmlformats.org/officeDocument/2006/relationships/hyperlink" Target="consultantplus://offline/ref=3886373B07D1A1BE96BEC973003F077724958A3E33D10D2F6560E6D5E4473B10C6269011684A8432q012G" TargetMode="External"/><Relationship Id="rId8" Type="http://schemas.openxmlformats.org/officeDocument/2006/relationships/hyperlink" Target="consultantplus://offline/ref=3886373B07D1A1BE96BEC973003F077724958A3E33D10D2F6560E6D5E4473B10C6269011684A8432q012G" TargetMode="External"/><Relationship Id="rId9" Type="http://schemas.openxmlformats.org/officeDocument/2006/relationships/hyperlink" Target="consultantplus://offline/ref=3886373B07D1A1BE96BED77E1653597E2F96D23633D506713D3CE082BB173D45866696442B0E8836075AB81Dq215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1:00Z</dcterms:created>
  <dc:creator>Севостьянова Наталья Александровна</dc:creator>
  <dc:description/>
  <cp:keywords/>
  <dc:language>en-US</dc:language>
  <cp:lastModifiedBy>qq</cp:lastModifiedBy>
  <cp:lastPrinted>2018-10-17T15:26:00Z</cp:lastPrinted>
  <dcterms:modified xsi:type="dcterms:W3CDTF">2018-10-17T08:26:00Z</dcterms:modified>
  <cp:revision>3</cp:revision>
  <dc:subject/>
  <dc:title/>
</cp:coreProperties>
</file>